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The New Girl In Town 2:12 </w:t>
      </w:r>
      <w:r>
        <w:rPr>
          <w:rFonts w:cs="Comic Sans MS" w:ascii="Comic Sans MS" w:hAnsi="Comic Sans MS"/>
          <w:b w:val="false"/>
          <w:bCs w:val="false"/>
        </w:rPr>
        <w:t>(Hairspra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cott Wittman ^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iving down our str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lock up your m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he m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just came on the sce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't be more than sixt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she's got a way of mak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oy act like a cl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don't know what to 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Bout the next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ms to dance on 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TAMM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got the coolest ha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better tell the homecoming qu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hold on to her c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she's gonna lose it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SHELLY,TAMM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hip, so coo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'm gonna get her after school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MBER,TAMMY,SHELL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et we'd like to be like 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'Cause she's the kitt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the cats pref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s my guy on a st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3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she's wearing his r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't stop crying and s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my own tears I'm gonna dr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 he wants to rendezv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the 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 #2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kinda sad and bl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DYNAMI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 it's tr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d like to say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w girl in t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double time Gospel feel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out of the b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wn's in a st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 hullabaloo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 ain't just passing through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's sticking like glue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man I though I knew gi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(back to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-oo,wo-oo,wo-oo,wo-o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look out for that moving v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out, look out. Look out, look ou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...the new girl in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0:00Z</dcterms:created>
  <dc:creator>Guy Dearden</dc:creator>
  <dc:description/>
  <dc:language>en-US</dc:language>
  <cp:lastModifiedBy>Guy Dearden</cp:lastModifiedBy>
  <dcterms:modified xsi:type="dcterms:W3CDTF">2008-06-30T09:54:00Z</dcterms:modified>
  <cp:revision>1</cp:revision>
  <dc:subject/>
  <dc:title>The New Girl In Town (Hairspray)</dc:title>
</cp:coreProperties>
</file>